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43/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941821"/>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4/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10B00E-8783-4314-90C3-FAE4E576E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ages>8</Pages>
  <Words>3078</Words>
  <Characters>18162</Characters>
  <CharactersWithSpaces>2119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3-07T20:29:00Z</dcterms:modified>
  <cp:revision>35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