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46/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3/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1385338"/>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3/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C886FC-DF4A-4DE1-8F3B-F1ACD1EC6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8</Pages>
  <Words>2978</Words>
  <Characters>17892</Characters>
  <CharactersWithSpaces>20829</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3-03-07T21:21:00Z</dcterms:modified>
  <cp:revision>2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