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47/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3/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668169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3/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7B028-C43F-4C5E-944B-CCF693FA3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2978</Words>
  <Characters>17896</Characters>
  <CharactersWithSpaces>2083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03-07T21:44: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