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Kompletní pasportizace vad a poruch budovy N - opakovaná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3-08T08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