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mpletní pasportizace vad a poruch budovy N - opakovaná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1</TotalTime>
  <Application>LibreOffice/7.4.7.2$Linux_X86_64 LibreOffice_project/40$Build-2</Application>
  <AppVersion>15.0000</AppVersion>
  <Pages>1</Pages>
  <Words>246</Words>
  <Characters>1489</Characters>
  <CharactersWithSpaces>173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3-08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