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Vybavení interiérů EkF, </w:t>
      </w:r>
      <w:r>
        <w:rPr>
          <w:rFonts w:cs="Calibri" w:cstheme="minorHAnsi"/>
          <w:szCs w:val="22"/>
        </w:rPr>
        <w:t>předkládá pro splnění technické kvalifikace a hodnocení: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Významná dodávk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objednatel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oba poskytnutí významné dodávky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, u které lze informaci ověřit, včetně telefonu a e-mailu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ro hodnocení (kritérium 2 – realizované</w:t>
      </w:r>
      <w:bookmarkStart w:id="0" w:name="_GoBack"/>
      <w:bookmarkEnd w:id="0"/>
      <w:r>
        <w:rPr/>
        <w:t xml:space="preserve"> zakázky):</w:t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Referenční zakázka č. </w:t>
            </w:r>
            <w:sdt>
              <w:sdtPr>
                <w:placeholder>
                  <w:docPart w:val="CCD289CA2EE44607B7C98A28A8FC2040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 xml:space="preserve">xx  </w:t>
                </w:r>
                <w:r>
                  <w:rPr>
                    <w:rStyle w:val="FootnoteAnchor"/>
                    <w:rFonts w:eastAsia="Calibri" w:cs=""/>
                    <w:kern w:val="0"/>
                    <w:sz w:val="22"/>
                    <w:lang w:val="cs-CZ" w:eastAsia="en-US" w:bidi="ar-SA"/>
                  </w:rPr>
                  <w:footnoteReference w:id="2"/>
                </w:r>
              </w:sdtContent>
            </w:sdt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objednatel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oba poskytnutí významné dodávky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, u které lze informaci ověřit, včetně telefonu a e-mailu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č. 5 Seznam významných dodáve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709" w:hanging="2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Dodavatel </w:t>
      </w:r>
      <w:r>
        <w:rPr/>
        <w:t>si zkopíruje tabulku dle své potřeby podle toho, kolik hodnocených referencí nabíz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792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792"/>
    <w:rPr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44792"/>
    <w:rPr>
      <w:b/>
      <w:caps/>
      <w:sz w:val="32"/>
      <w:szCs w:val="3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7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44792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5e8a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e8a"/>
    <w:rPr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4479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44792"/>
    <w:pPr>
      <w:jc w:val="center"/>
    </w:pPr>
    <w:rPr>
      <w:b/>
      <w:caps/>
      <w:sz w:val="32"/>
      <w:szCs w:val="32"/>
    </w:rPr>
  </w:style>
  <w:style w:type="paragraph" w:styleId="NoSpacing">
    <w:name w:val="No Spacing"/>
    <w:basedOn w:val="Normal"/>
    <w:uiPriority w:val="1"/>
    <w:qFormat/>
    <w:rsid w:val="00544792"/>
    <w:pPr>
      <w:spacing w:before="0" w:after="0"/>
    </w:pPr>
    <w:rPr/>
  </w:style>
  <w:style w:type="paragraph" w:styleId="Text" w:customStyle="1">
    <w:name w:val="text"/>
    <w:qFormat/>
    <w:rsid w:val="0054479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5e8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4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CD289CA2EE44607B7C98A28A8FC2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C137E-C925-4AD6-8342-10E494974021}"/>
      </w:docPartPr>
      <w:docPartBody>
        <w:p w:rsidR="00000000" w:rsidRDefault="006942E1" w:rsidP="006942E1">
          <w:pPr>
            <w:pStyle w:val="CCD289CA2EE44607B7C98A28A8FC2040"/>
          </w:pPr>
          <w:r>
            <w:rPr>
              <w:rStyle w:val="Zstupntext"/>
              <w:shd w:val="clear" w:color="auto" w:fill="FFFF00"/>
            </w:rPr>
            <w:t xml:space="preserve">xx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942E1"/>
    <w:rsid w:val="006942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42E1"/>
  </w:style>
  <w:style w:type="paragraph" w:customStyle="1" w:styleId="CCD289CA2EE44607B7C98A28A8FC2040">
    <w:name w:val="CCD289CA2EE44607B7C98A28A8FC2040"/>
    <w:rsid w:val="006942E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763363-1EA8-463B-9050-C4003C88802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2689e5ef-b689-49c9-8c09-292069686d26"/>
    <ds:schemaRef ds:uri="http://purl.org/dc/elements/1.1/"/>
    <ds:schemaRef ds:uri="http://schemas.microsoft.com/office/2006/metadata/properties"/>
    <ds:schemaRef ds:uri="ec2f4b39-f176-4bbd-ae6a-585b00274a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F7C0301-FA5C-42A6-AD79-F074A1E814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0BBA7B-267F-4A2B-BE68-F1F80EA24D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3:00Z</dcterms:created>
  <dc:creator>Windows User</dc:creator>
  <dc:description/>
  <dc:language>en-US</dc:language>
  <cp:lastModifiedBy>Windows User</cp:lastModifiedBy>
  <dcterms:modified xsi:type="dcterms:W3CDTF">2023-02-28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