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odací list odpad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smlouv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ředávajíc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O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IČP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řebírají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Z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ód odpad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odpad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Útvar/katedr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ýsledek kontroly odpadu odběr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 dodavatele odpad předal dne:</w:t>
            </w:r>
          </w:p>
          <w:p>
            <w:pPr>
              <w:pStyle w:val="Normal"/>
              <w:widowControl/>
              <w:tabs>
                <w:tab w:val="clear" w:pos="708"/>
                <w:tab w:val="center" w:pos="215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Jméno:</w:t>
              <w:tab/>
              <w:t>Podpis:</w:t>
            </w:r>
          </w:p>
          <w:p>
            <w:pPr>
              <w:pStyle w:val="Normal"/>
              <w:widowControl/>
              <w:tabs>
                <w:tab w:val="clear" w:pos="708"/>
                <w:tab w:val="center" w:pos="215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 odběratele odpad převzal d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Jméno:                         Podpis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oprav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Jméno:                      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Z vozidl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295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2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2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2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0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14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30:00Z</dcterms:created>
  <dc:creator>hra61</dc:creator>
  <dc:description/>
  <dc:language>en-US</dc:language>
  <cp:lastModifiedBy>Kubesova Marie</cp:lastModifiedBy>
  <dcterms:modified xsi:type="dcterms:W3CDTF">2023-02-28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