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413"/>
        <w:gridCol w:w="3600"/>
        <w:gridCol w:w="3546"/>
      </w:tblGrid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dodávky, zadávaná jako veřejná zakázka malého rozsah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dle § 27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mentární systémy I – FPGA karty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cena plnění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formuláře nabídky prohlašuji, že jsem byl důkladně seznámen s výzvou k podání nabídky včetně všech příloh a že akceptuji veškeré podmínky, a to vč. obchodních podmínek.</w:t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Návrh technického řešení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 xml:space="preserve">Příloha č. 1 Návrh technického řešení 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ávrh technického řešení bude obsahovat (alespoň)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9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pecifikaci dodaných FPGA karet (lze splnit např předložením datasheetu od výrobce nebo uvedením odkazu na tento datasheet) a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9" w:before="0" w:after="12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enovou nabídku zpracovanou dle požadavků uvedených v bodě 7.1 výzvy k podání nabídek.</w:t>
      </w:r>
    </w:p>
    <w:sectPr>
      <w:headerReference w:type="first" r:id="rId2"/>
      <w:type w:val="nextPage"/>
      <w:pgSz w:w="11906" w:h="16838"/>
      <w:pgMar w:left="1361" w:right="1361" w:gutter="0" w:header="567" w:top="118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>Příloha č. 1 k veřejné zakázce „Komplementární systémy I – FPGA karty“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0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184</Words>
  <Characters>1186</Characters>
  <CharactersWithSpaces>1368</CharactersWithSpaces>
  <Paragraphs>2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6:00Z</dcterms:created>
  <dc:creator>Marek Matějka</dc:creator>
  <dc:description/>
  <dc:language>en-US</dc:language>
  <cp:lastModifiedBy>Veronika Rojova</cp:lastModifiedBy>
  <cp:lastPrinted>2005-01-12T11:10:00Z</cp:lastPrinted>
  <dcterms:modified xsi:type="dcterms:W3CDTF">2023-03-01T11:22:00Z</dcterms:modified>
  <cp:revision>5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