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Opravy a instalace žaluzií 2023-2024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2-21T14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