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5E917-3B3E-4579-BC45-A3D86C7F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9</Pages>
  <Words>3488</Words>
  <Characters>20918</Characters>
  <CharactersWithSpaces>2435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2-13T10:03:00Z</dcterms:modified>
  <cp:revision>8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