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b/>
        </w:rPr>
        <w:t>Práškový reomet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mětem veřejné zakázky je dodávka práškového reometru, včetně dopravy do místa plně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ncipy a možnosti měř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tokových vlastností práš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arakterizace re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ání práš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akovatelnost a reprodukovatel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měření vlivu provzdušň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s aerací vzor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TM standard EN61000-3-2:2001, ASTM D789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a vyhodnocení vnitřního tření (efektivní a linearizovaný úhe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smykového napětí, kohezní parametry, vyhodnocení pomocí Mohrových kružn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ěření a vyhodnocení vnějšího tření (stěnového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normálového zatížení alespoň 5-10 kP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arakteristi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tí v oblasti výzkumu a vývoje, QC, QA, formulace, výro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tí pro simulace procesů, optimalizace procesů a kvality produktů na základě naměřených d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měření vlivu provzdušňování, konsolidace, vlhkosti, průto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ntifikace dopadu provzdušňování, konsolidace, vlhkosti, toku, tření a adheze u stě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vládání měřícího zaříze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ní s pomocí P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ifikovatelnost měřících metod uživatelem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alší nárok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kalib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á údržb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citliv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včetně PC, monitoru a softwarového řešení, dokumentac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 Technická specifikace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link w:val="TextBody"/>
    <w:semiHidden/>
    <w:qFormat/>
    <w:locked/>
    <w:rsid w:val="00c140c9"/>
    <w:rPr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152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52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c140c9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152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2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3-02-01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