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1/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2/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45159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2/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9F8D8-6BC5-4414-A1EE-DA214FA0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2978</Words>
  <Characters>17896</Characters>
  <CharactersWithSpaces>2083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2-08T09:45: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