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3/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3/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0354473"/>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3/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D5321E-FFAB-484F-915D-0F327AB43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ages>8</Pages>
  <Words>3078</Words>
  <Characters>18162</Characters>
  <CharactersWithSpaces>21198</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3-02-08T12:10:00Z</dcterms:modified>
  <cp:revision>35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