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2/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2/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835411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2/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36B78-B786-43CA-A863-3BE3DD1E1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8</Pages>
  <Words>3078</Words>
  <Characters>18162</Characters>
  <CharactersWithSpaces>2119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2-08T12:00:00Z</dcterms:modified>
  <cp:revision>35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