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Akumulace dešťových vod budovy J v areálu VŠB-TUO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</w:t>
      </w:r>
      <w:r>
        <w:rPr>
          <w:rFonts w:cs="Tahoma" w:ascii="Tahoma" w:hAnsi="Tahoma"/>
          <w:b/>
          <w:bCs/>
          <w:sz w:val="20"/>
        </w:rPr>
        <w:t>ve smyslu Nařízení Rady (EU) č. 2022/581 provádějící Nařízení Rady (EU) č. 269/2014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022/581 nebo v jejich prospě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8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02-07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