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6 – Formulář Seznam stavebních prací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stavebních prací poskytnutých dodavatelem za posledních 5 let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0"/>
              </w:rPr>
              <w:t>Akumulace dešťových vod budovy J v areálu VŠB-TUO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Minimální úroveň pro splnění tohoto kritéria technické kvalifikace je stanovena na alespoň 1 stavební práci, jejímž předmětem byla realizace podzemní nádrže na jímání vody, přičemž finanční hodnota této stavební práce činila min. 1,3 mil.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tavebních prací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stavební práci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stavební práci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Ke každé referenční stavbě, kterou dodavatel prokazuje splnění požadované minimální úrovně pro splnění kritéria technické kvalifikace, </w:t>
      </w:r>
      <w:r>
        <w:rPr>
          <w:rFonts w:cs="Tahoma" w:ascii="Tahoma" w:hAnsi="Tahoma"/>
          <w:sz w:val="18"/>
          <w:szCs w:val="20"/>
          <w:u w:val="single"/>
        </w:rPr>
        <w:t>musí dodavatel přiložit i osvědčení objednatele</w:t>
      </w:r>
      <w:r>
        <w:rPr>
          <w:rFonts w:cs="Tahoma" w:ascii="Tahoma" w:hAnsi="Tahoma"/>
          <w:sz w:val="18"/>
          <w:szCs w:val="20"/>
        </w:rPr>
        <w:t xml:space="preserve"> o řádném poskytnutí a dokončení nejvýznamnější z těchto prací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418" w:footer="1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02</Words>
  <Characters>1782</Characters>
  <CharactersWithSpaces>2080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3-02-07T13:45:00Z</dcterms:modified>
  <cp:revision>15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