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5 – Čestné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stavební práce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Akumulace dešťových vod budovy J v areálu VŠB-TUO“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  <w:highlight w:val="yellow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3-02-07T13:40:00Z</dcterms:modified>
  <cp:revision>33</cp:revision>
  <dc:subject/>
  <dc:title>Příloha č</dc:title>
</cp:coreProperties>
</file>