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Akumulace dešťových vod budovy J </w:t>
              <w:br/>
              <w:t>v areálu VŠB-TUO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o účastník výběrového řízení na výše uvedenou veřejnou zakázku není poddodavatelem, kterým jiný dodavatel v tomto výběrové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e na něj nevztahuje § 4b zákona č. 159/2006 Sb., o střetu zájmů, ve znění pozdějších předpisů (dále jen „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ZSZ</w:t>
            </w:r>
            <w:r>
              <w:rPr>
                <w:rFonts w:cs="Calibri" w:ascii="Calibri" w:hAnsi="Calibr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3-02-07T13:4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