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0/23-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zámečnického materiálu 2/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zámečnického materiálu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zámečnického materiálu od 2023</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zámečnic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8: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okamžik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0416783"/>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zámečnického materiálu 2/2023</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DC3A9D-5BA4-4480-9152-AFDA4D4002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8</Pages>
  <Words>2978</Words>
  <Characters>17892</Characters>
  <CharactersWithSpaces>20829</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2:00Z</dcterms:created>
  <dc:creator>Dobrá zakázka.cz</dc:creator>
  <dc:description/>
  <dc:language>en-US</dc:language>
  <cp:lastModifiedBy>Milan Matolak</cp:lastModifiedBy>
  <cp:lastPrinted>2018-06-06T11:32:00Z</cp:lastPrinted>
  <dcterms:modified xsi:type="dcterms:W3CDTF">2023-02-07T11:22:00Z</dcterms:modified>
  <cp:revision>2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