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End w:id="0"/>
      <w:bookmarkEnd w:id="1"/>
      <w:bookmarkEnd w:id="2"/>
      <w:r>
        <w:rPr>
          <w:rFonts w:cs="Calibri" w:ascii="Calibri" w:hAnsi="Calibri" w:asciiTheme="minorHAnsi" w:cstheme="minorHAnsi" w:hAnsiTheme="minorHAnsi"/>
          <w:sz w:val="22"/>
          <w:szCs w:val="22"/>
        </w:rPr>
        <w:t>Bufet č.8 – Aula – VŠB-TUO, 17. listopadu 15,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00668787"/>
      <w:bookmarkStart w:id="4" w:name="_Hlk40960664"/>
      <w:bookmarkStart w:id="5" w:name="_Hlk17707851"/>
      <w:bookmarkStart w:id="6" w:name="_Hlk100668787"/>
      <w:bookmarkStart w:id="7" w:name="_Hlk40960664"/>
      <w:bookmarkStart w:id="8" w:name="_Hlk17707851"/>
      <w:bookmarkEnd w:id="6"/>
      <w:bookmarkEnd w:id="7"/>
      <w:bookmarkEnd w:id="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18/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E0E12-E46F-43B1-BA83-33180C376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40</Words>
  <Characters>11451</Characters>
  <CharactersWithSpaces>13365</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2:00Z</dcterms:created>
  <dc:creator>VSB_TUO</dc:creator>
  <dc:description/>
  <dc:language>en-US</dc:language>
  <cp:lastModifiedBy>Tomisova Marcela</cp:lastModifiedBy>
  <cp:lastPrinted>2023-01-31T08:47:00Z</cp:lastPrinted>
  <dcterms:modified xsi:type="dcterms:W3CDTF">2023-02-06T09:32: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file>