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9D5A4-32EB-44F7-8E09-21AC6DF4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9</Pages>
  <Words>3488</Words>
  <Characters>20918</Characters>
  <CharactersWithSpaces>2435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2-03T10:12:00Z</dcterms:modified>
  <cp:revision>8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