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>AV technika EkF</w:t>
      </w:r>
      <w:bookmarkStart w:id="0" w:name="_GoBack"/>
      <w:bookmarkEnd w:id="0"/>
      <w:r>
        <w:rPr>
          <w:rFonts w:cs="Calibri" w:cstheme="minorHAnsi"/>
          <w:b/>
          <w:szCs w:val="22"/>
        </w:rPr>
        <w:t xml:space="preserve">, </w:t>
      </w:r>
      <w:r>
        <w:rPr>
          <w:rFonts w:cs="Calibri" w:cstheme="minorHAnsi"/>
          <w:szCs w:val="22"/>
        </w:rPr>
        <w:t>předkládá pro splnění technické kvalifikace a hodnocení: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Významná dodávka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objednatel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Doba poskytnutí významné dodávky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, u které lze informaci ověřit, včetně telefonu nebo e-mailu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ro hodnocení (kritérium 3 – referenční zakázky):</w:t>
      </w:r>
    </w:p>
    <w:p>
      <w:pPr>
        <w:pStyle w:val="Normal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812"/>
      </w:tblGrid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/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Referenční zakázka č. </w:t>
            </w:r>
            <w:sdt>
              <w:sdtPr>
                <w:placeholder>
                  <w:docPart w:val="94D18C73985B4ED4804C8AB853B999F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hd w:fill="FFFF00" w:val="clear"/>
                    <w:lang w:val="cs-CZ" w:eastAsia="en-US" w:bidi="ar-SA"/>
                  </w:rPr>
                  <w:t xml:space="preserve">xx  </w:t>
                </w:r>
                <w:r>
                  <w:rPr>
                    <w:rStyle w:val="FootnoteAnchor"/>
                    <w:rFonts w:eastAsia="Calibri" w:cs=""/>
                    <w:kern w:val="0"/>
                    <w:sz w:val="22"/>
                    <w:lang w:val="cs-CZ" w:eastAsia="en-US" w:bidi="ar-SA"/>
                  </w:rPr>
                  <w:footnoteReference w:id="2"/>
                </w:r>
              </w:sdtContent>
            </w:sdt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objednatele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Doba poskytnutí významné dodávky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38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, u které lze informaci ověřit, včetně telefonu nebo e-mailu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709" w:hanging="2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 xml:space="preserve">Dodavatel </w:t>
      </w:r>
      <w:r>
        <w:rPr/>
        <w:t>si zkopíruje tabulku dle své potřeby podle toho, kolik hodnocených referencí nabíz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3725" cy="752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37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4D18C73985B4ED4804C8AB853B999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CCD926-5041-45EC-AAAF-CAEFA4004214}"/>
      </w:docPartPr>
      <w:docPartBody>
        <w:p w:rsidR="007F501D" w:rsidRDefault="00D21E7F" w:rsidP="00D21E7F">
          <w:pPr>
            <w:pStyle w:val="94D18C73985B4ED4804C8AB853B999FB"/>
          </w:pPr>
          <w:r>
            <w:rPr>
              <w:rStyle w:val="Zstupntext"/>
              <w:shd w:val="clear" w:color="auto" w:fill="FFFF00"/>
            </w:rPr>
            <w:t xml:space="preserve">xx 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21E7F"/>
    <w:rsid w:val="007F501D"/>
    <w:rsid w:val="00D21E7F"/>
    <w:rsid w:val="00FA117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1170"/>
    <w:rPr>
      <w:color w:val="808080"/>
    </w:rPr>
  </w:style>
  <w:style w:type="paragraph" w:customStyle="1" w:styleId="C09B8664A69D4656B2BBA7218D10BCFB">
    <w:name w:val="C09B8664A69D4656B2BBA7218D10BCFB"/>
    <w:rsid w:val="00D21E7F"/>
  </w:style>
  <w:style w:type="paragraph" w:customStyle="1" w:styleId="4C82B89105074B13802A7FC00EEDE00C">
    <w:name w:val="4C82B89105074B13802A7FC00EEDE00C"/>
    <w:rsid w:val="00D21E7F"/>
  </w:style>
  <w:style w:type="paragraph" w:customStyle="1" w:styleId="6FE4CCB7F5194236A8BE40AD2D189D4D">
    <w:name w:val="6FE4CCB7F5194236A8BE40AD2D189D4D"/>
    <w:rsid w:val="00D21E7F"/>
  </w:style>
  <w:style w:type="paragraph" w:customStyle="1" w:styleId="25363E62E1B04A08A0E9A7A6EB314DC7">
    <w:name w:val="25363E62E1B04A08A0E9A7A6EB314DC7"/>
    <w:rsid w:val="00D21E7F"/>
  </w:style>
  <w:style w:type="paragraph" w:customStyle="1" w:styleId="5D8FCC73CCBF43CF921C1A581870296E">
    <w:name w:val="5D8FCC73CCBF43CF921C1A581870296E"/>
    <w:rsid w:val="00D21E7F"/>
  </w:style>
  <w:style w:type="paragraph" w:customStyle="1" w:styleId="A06ED5CE3995401DBB4ED24686025A01">
    <w:name w:val="A06ED5CE3995401DBB4ED24686025A01"/>
    <w:rsid w:val="00D21E7F"/>
  </w:style>
  <w:style w:type="paragraph" w:customStyle="1" w:styleId="F4107F2473D74F2B8C2AF9A3EAA0C07F">
    <w:name w:val="F4107F2473D74F2B8C2AF9A3EAA0C07F"/>
    <w:rsid w:val="00D21E7F"/>
  </w:style>
  <w:style w:type="paragraph" w:customStyle="1" w:styleId="35F1CBBF1A064B63A3DA202148A21ADE">
    <w:name w:val="35F1CBBF1A064B63A3DA202148A21ADE"/>
    <w:rsid w:val="00D21E7F"/>
  </w:style>
  <w:style w:type="paragraph" w:customStyle="1" w:styleId="12FCB38D9DA94C4EBF0F0053895E1E71">
    <w:name w:val="12FCB38D9DA94C4EBF0F0053895E1E71"/>
    <w:rsid w:val="00D21E7F"/>
  </w:style>
  <w:style w:type="paragraph" w:customStyle="1" w:styleId="1AFB370AF66B4186B773570B8D604F23">
    <w:name w:val="1AFB370AF66B4186B773570B8D604F23"/>
    <w:rsid w:val="00D21E7F"/>
  </w:style>
  <w:style w:type="paragraph" w:customStyle="1" w:styleId="68EB8F98A8824FE9A2CE5F518C52AADC">
    <w:name w:val="68EB8F98A8824FE9A2CE5F518C52AADC"/>
    <w:rsid w:val="00D21E7F"/>
  </w:style>
  <w:style w:type="paragraph" w:customStyle="1" w:styleId="1A8F8084F06A424CA92F95ED1F91B6B9">
    <w:name w:val="1A8F8084F06A424CA92F95ED1F91B6B9"/>
    <w:rsid w:val="00D21E7F"/>
  </w:style>
  <w:style w:type="paragraph" w:customStyle="1" w:styleId="D97D1BFD0633407FA0C5E811129E37CC">
    <w:name w:val="D97D1BFD0633407FA0C5E811129E37CC"/>
    <w:rsid w:val="00D21E7F"/>
  </w:style>
  <w:style w:type="paragraph" w:customStyle="1" w:styleId="AA0CE9FB0E0C40ED83BB6A234D25B3FD">
    <w:name w:val="AA0CE9FB0E0C40ED83BB6A234D25B3FD"/>
    <w:rsid w:val="00D21E7F"/>
  </w:style>
  <w:style w:type="paragraph" w:customStyle="1" w:styleId="E753DF84366747DFBA8CC45450480470">
    <w:name w:val="E753DF84366747DFBA8CC45450480470"/>
    <w:rsid w:val="00D21E7F"/>
  </w:style>
  <w:style w:type="paragraph" w:customStyle="1" w:styleId="4528B427ED654E5A818475505A14D7F9">
    <w:name w:val="4528B427ED654E5A818475505A14D7F9"/>
    <w:rsid w:val="00D21E7F"/>
  </w:style>
  <w:style w:type="paragraph" w:customStyle="1" w:styleId="5A8BB6CA414C4EA9B022C66E6C53DCFF">
    <w:name w:val="5A8BB6CA414C4EA9B022C66E6C53DCFF"/>
    <w:rsid w:val="00D21E7F"/>
  </w:style>
  <w:style w:type="paragraph" w:customStyle="1" w:styleId="B1C8931E39EF49CF99C87C957730BBEF">
    <w:name w:val="B1C8931E39EF49CF99C87C957730BBEF"/>
    <w:rsid w:val="00D21E7F"/>
  </w:style>
  <w:style w:type="paragraph" w:customStyle="1" w:styleId="229347EB899D4310ADE159214BE4F51E">
    <w:name w:val="229347EB899D4310ADE159214BE4F51E"/>
    <w:rsid w:val="00D21E7F"/>
  </w:style>
  <w:style w:type="paragraph" w:customStyle="1" w:styleId="2FF259D89A274BDC91DFD622652F7407">
    <w:name w:val="2FF259D89A274BDC91DFD622652F7407"/>
    <w:rsid w:val="00D21E7F"/>
  </w:style>
  <w:style w:type="paragraph" w:customStyle="1" w:styleId="20D57BD0A4E44C55BAC4F8A81F60078E">
    <w:name w:val="20D57BD0A4E44C55BAC4F8A81F60078E"/>
    <w:rsid w:val="00D21E7F"/>
  </w:style>
  <w:style w:type="paragraph" w:customStyle="1" w:styleId="7ADCE3F13E8F45129226015CC96BBC86">
    <w:name w:val="7ADCE3F13E8F45129226015CC96BBC86"/>
    <w:rsid w:val="00D21E7F"/>
  </w:style>
  <w:style w:type="paragraph" w:customStyle="1" w:styleId="7F2E8D675B7748CE9F7AB2F75DFB2828">
    <w:name w:val="7F2E8D675B7748CE9F7AB2F75DFB2828"/>
    <w:rsid w:val="00D21E7F"/>
  </w:style>
  <w:style w:type="paragraph" w:customStyle="1" w:styleId="94D18C73985B4ED4804C8AB853B999FB">
    <w:name w:val="94D18C73985B4ED4804C8AB853B999FB"/>
    <w:rsid w:val="00D21E7F"/>
  </w:style>
  <w:style w:type="paragraph" w:customStyle="1" w:styleId="CEE28093F3E24FD5B84A29DDCDA719D0">
    <w:name w:val="CEE28093F3E24FD5B84A29DDCDA719D0"/>
    <w:rsid w:val="00D21E7F"/>
  </w:style>
  <w:style w:type="paragraph" w:customStyle="1" w:styleId="032EB27824554D04A79A5260C9FC12ED">
    <w:name w:val="032EB27824554D04A79A5260C9FC12ED"/>
    <w:rsid w:val="00D21E7F"/>
  </w:style>
  <w:style w:type="paragraph" w:customStyle="1" w:styleId="20B341616C7C45D9BEEBF16485F1DA15">
    <w:name w:val="20B341616C7C45D9BEEBF16485F1DA15"/>
    <w:rsid w:val="00D21E7F"/>
  </w:style>
  <w:style w:type="paragraph" w:customStyle="1" w:styleId="F29E390D93604290BB3BF6F8B5002E6B">
    <w:name w:val="F29E390D93604290BB3BF6F8B5002E6B"/>
    <w:rsid w:val="00FA1170"/>
  </w:style>
  <w:style w:type="paragraph" w:customStyle="1" w:styleId="285E91AC1C764AB0A952C13EA20BB6D0">
    <w:name w:val="285E91AC1C764AB0A952C13EA20BB6D0"/>
    <w:rsid w:val="00FA1170"/>
  </w:style>
  <w:style w:type="paragraph" w:customStyle="1" w:styleId="9A76878F8172428CA6089BBF1CF40F4B">
    <w:name w:val="9A76878F8172428CA6089BBF1CF40F4B"/>
    <w:rsid w:val="00FA1170"/>
  </w:style>
  <w:style w:type="paragraph" w:customStyle="1" w:styleId="46740EE358A044C2B2F325966AE6413C">
    <w:name w:val="46740EE358A044C2B2F325966AE6413C"/>
    <w:rsid w:val="00FA11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F4B645-E268-4805-9A0E-3D3C0156F6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19D070-7AB5-4EBF-A695-6106AD174AEE}">
  <ds:schemaRefs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purl.org/dc/elements/1.1/"/>
    <ds:schemaRef ds:uri="c40abfb6-683b-4375-bdcc-ac4bba869132"/>
    <ds:schemaRef ds:uri="c5d6c60b-f4ae-40cb-86cd-0051c863c105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39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9:00Z</dcterms:created>
  <dc:creator>Kubešová</dc:creator>
  <dc:description/>
  <dc:language>en-US</dc:language>
  <cp:lastModifiedBy>Kubešová</cp:lastModifiedBy>
  <dcterms:modified xsi:type="dcterms:W3CDTF">2023-02-0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