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2124" w:hanging="2124"/>
              <w:jc w:val="both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2124" w:hanging="2124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>Stavební úpravy výdejny menzy a bufetu na FBI - opakovaná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</w:t>
            </w:r>
            <w:bookmarkStart w:id="0" w:name="_GoBack"/>
            <w:bookmarkEnd w:id="0"/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DD550-77A7-4894-908B-811ED5129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6</TotalTime>
  <Application>LibreOffice/7.4.7.2$Linux_X86_64 LibreOffice_project/40$Build-2</Application>
  <AppVersion>15.0000</AppVersion>
  <Pages>1</Pages>
  <Words>247</Words>
  <Characters>1490</Characters>
  <CharactersWithSpaces>173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3-02-02T05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