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bookmarkStart w:id="0" w:name="_GoBack_Copy_1"/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44"/>
                <w:szCs w:val="44"/>
              </w:rPr>
              <w:t>Hygienické potřeby 2/2023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bookmarkStart w:id="1" w:name="_GoBack_Copy_1"/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NEOTVÍRAT</w:t>
            </w:r>
            <w:bookmarkEnd w:id="1"/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3-01-27T12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