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3.</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ve lhůtě do 6. 3. 2023 dodat předmět díla časopisu Akademik 1/2023. Za účelem dodržení tohoto termínu dodání zašle objednatel finální podobu tohoto čísla časopisu </w:t>
      </w:r>
      <w:bookmarkStart w:id="1" w:name="_GoBack"/>
      <w:bookmarkEnd w:id="1"/>
      <w:r>
        <w:rPr>
          <w:rFonts w:cs="Calibri" w:ascii="Calibri" w:hAnsi="Calibri" w:asciiTheme="minorHAnsi" w:cstheme="minorHAnsi" w:hAnsiTheme="minorHAnsi"/>
          <w:sz w:val="22"/>
          <w:szCs w:val="22"/>
        </w:rPr>
        <w:t>zhotoviteli nejpozději dne 20. 2. 2023. Na adrese objednatele bude vyloženo všech 1000 ks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8/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28A2E908-A82A-495A-B74F-03593B223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8</TotalTime>
  <Application>LibreOffice/7.4.7.2$Linux_X86_64 LibreOffice_project/40$Build-2</Application>
  <AppVersion>15.0000</AppVersion>
  <Pages>6</Pages>
  <Words>1782</Words>
  <Characters>10519</Characters>
  <CharactersWithSpaces>12277</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3-01-26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