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 xml:space="preserve">Dodávky IT + AV techniky </w:t>
      </w:r>
      <w:bookmarkStart w:id="0" w:name="_GoBack"/>
      <w:r>
        <w:rPr>
          <w:rFonts w:cs="Times New Roman"/>
          <w:bCs/>
          <w:i/>
        </w:rPr>
        <w:t>2022</w:t>
      </w:r>
      <w:bookmarkEnd w:id="0"/>
      <w:r>
        <w:rPr>
          <w:rFonts w:cs="Times New Roman"/>
          <w:bCs/>
          <w:i/>
        </w:rPr>
        <w:t>–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88416-87CC-4C5C-97C9-80D337E65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9</Pages>
  <Words>3488</Words>
  <Characters>20917</Characters>
  <CharactersWithSpaces>2435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3-01-16T10:45:00Z</dcterms:modified>
  <cp:revision>8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