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5/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27435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D338D0-413D-4B87-B359-0DA390114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ages>8</Pages>
  <Words>3078</Words>
  <Characters>18161</Characters>
  <CharactersWithSpaces>2119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3-01-17T13:14:00Z</dcterms:modified>
  <cp:revision>35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