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w:t>
      </w:r>
      <w:bookmarkStart w:id="0" w:name="_GoBack"/>
      <w:bookmarkEnd w:id="0"/>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250080"/>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ADFECA-4179-47C0-AD24-237A39D7A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2978</Words>
  <Characters>17891</Characters>
  <CharactersWithSpaces>2082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01-12T12:46:00Z</dcterms:modified>
  <cp:revision>2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