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Zajištění výstavních expozic pro veletrh pracovních příležitostí kariéra+ 2023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5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01-10T09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