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Cs w:val="20"/>
        </w:rPr>
        <w:t>Zajištění výstavních expozic pro veletrh pracovních příležitostí kariéra+ 2023</w:t>
      </w:r>
    </w:p>
    <w:p>
      <w:pPr>
        <w:pStyle w:val="Normal"/>
        <w:spacing w:before="120" w:after="120"/>
        <w:jc w:val="both"/>
        <w:rPr/>
      </w:pPr>
      <w:r>
        <w:rPr/>
        <w:t xml:space="preserve">Předmětem plnění veřejné zakázky je zajištění výstavby, montáže a demontáže výstavních expozic z interiérového výstavního modulárního systému pro veletrh pracovních příležitostí kariéra+ 2023. </w:t>
      </w:r>
      <w:r>
        <w:rPr>
          <w:rFonts w:cs="Tahoma" w:ascii="Tahoma" w:hAnsi="Tahoma"/>
          <w:bCs/>
          <w:sz w:val="20"/>
          <w:szCs w:val="20"/>
        </w:rPr>
        <w:t>Z výstavního modulárního systému bude možné složit tři druhy stánků v níže uvedené specifikaci/půdorysu (délka x hloubka x minimální výška)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1 (malý stánek)</w:t>
      </w:r>
      <w:r>
        <w:rPr>
          <w:rFonts w:cs="Tahoma" w:ascii="Tahoma" w:hAnsi="Tahoma"/>
          <w:bCs/>
          <w:sz w:val="20"/>
          <w:szCs w:val="20"/>
        </w:rPr>
        <w:t xml:space="preserve">: 2 m x 1 m x 2,5 m; uzavřen ze tří stran (2x boční stěna, 1x zadní stěna); </w:t>
        <w:br/>
      </w:r>
      <w:r>
        <w:rPr>
          <w:rFonts w:cs="Tahoma" w:ascii="Tahoma" w:hAnsi="Tahoma"/>
          <w:b/>
          <w:sz w:val="20"/>
          <w:szCs w:val="20"/>
        </w:rPr>
        <w:t>celkem 27 ks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2 (stánek standard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tří stran (2x boční stěna, 1x zadní stěna); </w:t>
      </w:r>
      <w:r>
        <w:rPr>
          <w:rFonts w:cs="Tahoma" w:ascii="Tahoma" w:hAnsi="Tahoma"/>
          <w:b/>
          <w:sz w:val="20"/>
          <w:szCs w:val="20"/>
        </w:rPr>
        <w:t>celkem 52 ks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3 (rohový stánek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dvoustran (1x boční stěna , 1x zadní stěna); </w:t>
      </w:r>
      <w:r>
        <w:rPr>
          <w:rFonts w:cs="Tahoma" w:ascii="Tahoma" w:hAnsi="Tahoma"/>
          <w:b/>
          <w:sz w:val="20"/>
          <w:szCs w:val="20"/>
        </w:rPr>
        <w:t>celkem 21 k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žadované parametry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bCs/>
          <w:sz w:val="20"/>
          <w:szCs w:val="20"/>
        </w:rPr>
      </w:pPr>
      <w:bookmarkStart w:id="0" w:name="_Hlk123894093"/>
      <w:r>
        <w:rPr>
          <w:rFonts w:cs="Tahoma" w:ascii="Tahoma" w:hAnsi="Tahoma"/>
          <w:bCs/>
          <w:sz w:val="20"/>
          <w:szCs w:val="20"/>
        </w:rPr>
        <w:t>Modulární systém musí umožňovat vzájemné navazování stánků z důvodu úspory místa, bude-li to potřebné</w:t>
      </w:r>
      <w:bookmarkEnd w:id="0"/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ěny stánků mohou být využívány jako polepové plochy, proto musí být z pevného, tvrdého a hladkého materiálu, který umožňuje jednoduchou instalaci a následné odstranění polepových fóli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teriál musí být z lehkého materiálu, jelikož jeho instalace bude umístěna v budově Auly VŠB-TU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stánku musí být vrchní přední límec, který umožňuje polep s názvem vystavujícího (polep bude v přibližné velikosti /výška x délka/ 33 cm x až 300 cm). Dle rozměrů stánků. Pod pojmem "límec" se rozumí část konstrukce sloužící jako podklad pro průhlednou samolepku dle technické specifikace s černobílými či barevnými písmeny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každého stánku musí být prodlužovací elektrický kabel min. se třemi zásuvkam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dulární systém, resp. výstavní materiál, musí být čistý a nepoškozený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/>
        <w:t>Součástí plnění veřejné zakázky je i doprava do, resp. z, místa plnění (tzn. dovoz a odvoz výstavního materiálu).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3-01-0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