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Upgrade leteckého simulátoru s certifikační úrovní FNPT I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12-20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