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Upgrade leteckého simulátoru s certifikační úrovní FNPT I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rojn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bookmarkStart w:id="0" w:name="_Hlk113964851"/>
      <w:r>
        <w:rPr>
          <w:rFonts w:cs="Tahoma" w:ascii="Tahoma" w:hAnsi="Tahoma"/>
          <w:b/>
          <w:bCs/>
          <w:sz w:val="20"/>
          <w:szCs w:val="22"/>
        </w:rPr>
        <w:t>Minimální úroveň pro splnění tohoto kritéria technické kvalifikace je zadavatelem vymezena na předložení alespoň 3 dodávek, jejichž předmětem byla dodávka software, nebo hardware (případně jejich kombinace) pro letecký simulátor</w:t>
      </w:r>
      <w:bookmarkEnd w:id="0"/>
      <w:r>
        <w:rPr>
          <w:rFonts w:cs="Tahoma" w:ascii="Tahoma" w:hAnsi="Tahoma"/>
          <w:b/>
          <w:bCs/>
          <w:sz w:val="20"/>
          <w:szCs w:val="22"/>
        </w:rPr>
        <w:t xml:space="preserve"> s certifikací Agentury Evropské unie pro bezpečnost letectví (EASA)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2-12-20T10:03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