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pgrade leteckého simulátoru s certifikační úrovní FNPT I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hardwarové a softwarové části pro upgrade leteckého simulátoru s certifikační úrovní FNPT I včetně poskytování součinnosti vybraným dodavatelem pro získání certifikační úrovně FNPT I ze strany Úřadu pro civilní letectví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grade leteckého simulátoru a jeho součásti musí</w:t>
      </w:r>
      <w:r>
        <w:rPr>
          <w:rFonts w:cs="Tahoma" w:ascii="Tahoma" w:hAnsi="Tahoma"/>
          <w:b/>
          <w:sz w:val="20"/>
          <w:szCs w:val="20"/>
        </w:rPr>
        <w:t xml:space="preserve"> splňovat následující tyto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ová deska: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3x Pokročilý letový displej </w:t>
            </w:r>
            <w:bookmarkStart w:id="0" w:name="_Hlk12191972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možňující rozhraní pro řadu přístrojů v pilotní kabině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Navigac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gnalizační tab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imování výškovky, směrovky a křidél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jednotky: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x Pokročilý letový displej umožňující rozhraní pro řadu přístrojů v pilotní kabině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Course sel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Hlk121919739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pgrade výpočetní techniky a vizualizace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ku přenosu signálu z ovládacích prv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běrnice UNI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ndy pro měření zpoždění sig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ínačový panel pro startování motorů a obsluhu systému leta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OS soft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QTG soft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ci vizualiz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tový model MEP FNTP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kumenty výrobce pro certifikaci (MQT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měření sil 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musí umožnit zobrazení letových údajů v souladu se standardy dopravních IFR letounů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plně ovládat simulátor z instruktorského pracoviště a umožnit simulovat závady v souladu s výcvikovými osnovami pro výcvik IF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kompatibilitu s vyvážením výškového a měrového kormid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automatické měření QTG v souladu s požadavky ÚC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QTG SW musí umožnit automaticky generovat výstupní zprávy v souladu s požadavky ÚCL a musí být součásti upgra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splňovat požadavky letového modelu MEP FNTP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systém měření sil v řízení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ňovat řízení hardwarových prvků na palubní desce včetně všech navigačních systémů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umožnit další případná rozšíření až do úrovně certifikace FNTP II MC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musí obsahovat standardizovanou knihovnu a funkce pro její úpravu a přidání položek (komponent, modelů, metod atd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kolení SW min. 3 účastní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5</Words>
  <Characters>2568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2-12-1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