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Název veřejné zakázky:   Přístroj TG/DSC s příslušenství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přístroje TG/DSC včetně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5"/>
        <w:gridCol w:w="2652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 xml:space="preserve">Základní technické parametr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360"/>
              <w:contextualSpacing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Parametry přístroj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Teplotní rozs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lab. teplota až 1500°C (teplota vzorku)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ychlost ohřev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0,1 až min. 50 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eastAsia="ar-SA"/>
              </w:rPr>
              <w:t>o</w:t>
            </w: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C/min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ozlišení teplo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0,01 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eastAsia="ar-SA"/>
              </w:rPr>
              <w:t>o</w:t>
            </w: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C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řesnost teplo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val="en-US" w:eastAsia="ar-SA"/>
              </w:rPr>
              <w:t></w:t>
            </w:r>
            <w:r>
              <w:rPr>
                <w:rFonts w:eastAsia="DejaVu Sans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val="en-US" w:eastAsia="ar-SA"/>
              </w:rPr>
              <w:t>0,2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val="en-US" w:eastAsia="ar-SA"/>
              </w:rPr>
              <w:t xml:space="preserve"> o</w:t>
            </w:r>
            <w:r>
              <w:rPr>
                <w:rFonts w:eastAsia="DejaVu Sans"/>
                <w:kern w:val="2"/>
                <w:sz w:val="22"/>
                <w:szCs w:val="22"/>
                <w:lang w:val="en-US" w:eastAsia="ar-SA"/>
              </w:rPr>
              <w:t>C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Kapacita vzork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200 mg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ynamický rozsah v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200 mg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Rozlišení signálu v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0,01 μg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rift v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&lt; 125 μg </w:t>
            </w:r>
            <w:r>
              <w:rPr>
                <w:sz w:val="22"/>
                <w:szCs w:val="22"/>
              </w:rPr>
              <w:t>(pro ohřev 1K/min)</w:t>
            </w:r>
            <w:bookmarkStart w:id="0" w:name="_GoBack"/>
            <w:bookmarkEnd w:id="0"/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Teplota váhového prostoru udržována na konstantní hodnotě bez použití externího termostat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Autosampler pro min. 20 kelímků (vzorků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SC citlivo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4 μW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 xml:space="preserve">TG/DSC měřící senzo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TG/DTA měřící senz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 xml:space="preserve">TG měřící senzo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Měření v plynných atmosférá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lynová jednotka pro min. dva plyny, integrální součást přístroj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Vakuotěsno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10</w:t>
            </w:r>
            <w:r>
              <w:rPr>
                <w:rFonts w:eastAsia="DejaVu Sans"/>
                <w:kern w:val="2"/>
                <w:sz w:val="22"/>
                <w:szCs w:val="22"/>
                <w:vertAlign w:val="superscript"/>
                <w:lang w:eastAsia="ar-SA"/>
              </w:rPr>
              <w:t>-2</w:t>
            </w: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 xml:space="preserve"> mbar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Atmosféra: inertní, oxidační, statická i dynamická, vaku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Příslušenstv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Základní sada vzorkovnic a kalibračních materiál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in. 40ks Al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O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 xml:space="preserve">3 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kelímků a 20 ks víček pro měření DS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in. 100 ks Al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O</w:t>
            </w:r>
            <w:r>
              <w:rPr>
                <w:rFonts w:eastAsia="DejaVu Sans" w:cs="Times New Roman" w:ascii="Times New Roman" w:hAnsi="Times New Roman"/>
                <w:kern w:val="2"/>
                <w:vertAlign w:val="subscript"/>
                <w:lang w:eastAsia="ar-SA"/>
              </w:rPr>
              <w:t>3</w:t>
            </w: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 xml:space="preserve"> kelímků pro TG/DTA senz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PC-systém součástí dodávk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Řídicí a vyhodnocovací SW v multilicenci neomezené počtem instalací ani časov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Nainstalovaný měřící a vyhodnocovací SW kompatibilní s OS Windows 7, 8 a 10, 64-bi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Online propojení měřící jednotky s řídícím P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Změny teplotního programu (vložení, zrušení, ukončení programového kroku), vložení teplotní smyčky i do již existujícího programu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Možnost zadání teplotního programu pro každý ze vzorků autosample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Ukládání naměřených neupravených d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Porovnání a analýza naměřených křivek (částí křivek) různých měře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ind w:left="78" w:hanging="0"/>
              <w:rPr>
                <w:bCs/>
                <w:u w:val="single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DejaVu Sans"/>
                <w:kern w:val="2"/>
                <w:sz w:val="28"/>
                <w:szCs w:val="28"/>
                <w:lang w:eastAsia="ar-SA"/>
              </w:rPr>
              <w:t>4.</w:t>
              <w:tab/>
              <w:t>Obecné požadavk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ruka na přístro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36 měsíců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Instalace v místě plně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Návod na obsluhu v českém jazy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Školení obsluhy v rozsahu 8 hodin pro 4 oso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504" w:hanging="426"/>
              <w:contextualSpacing w:val="false"/>
              <w:rPr>
                <w:rFonts w:ascii="Times New Roman" w:hAnsi="Times New Roman" w:eastAsia="DejaVu Sans" w:cs="Times New Roman"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ar-SA"/>
              </w:rPr>
              <w:t>Dostupnost náhradních dílů a servis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rPr>
                <w:rFonts w:eastAsia="DejaVu San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ar-SA"/>
              </w:rPr>
              <w:t>min. 3 + 7 l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84067-572F-4939-BF86-1BA869255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33</Words>
  <Characters>196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7:00Z</dcterms:created>
  <dc:creator>Ing. Jiří Zapletal</dc:creator>
  <dc:description/>
  <dc:language>en-US</dc:language>
  <cp:lastModifiedBy>tom0190</cp:lastModifiedBy>
  <cp:lastPrinted>2019-04-04T12:24:00Z</cp:lastPrinted>
  <dcterms:modified xsi:type="dcterms:W3CDTF">2019-04-17T13:5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