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294/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70808-B919-45BF-95ED-E2F47C137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2-07T21:15:00Z</dcterms:modified>
  <cp:revision>8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