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0</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F5D83-1988-4AB5-B88B-AAEDB1234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8</Pages>
  <Words>3026</Words>
  <Characters>18462</Characters>
  <CharactersWithSpaces>21158</CharactersWithSpaces>
  <Paragraphs>3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4-30T14:16:00Z</dcterms:modified>
  <cp:revision>1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