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9/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7/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533692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7/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795EE0-B8AC-4D71-9DF3-40CE479C8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8</Pages>
  <Words>2982</Words>
  <Characters>17951</Characters>
  <CharactersWithSpaces>2089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12-05T12:52:00Z</dcterms:modified>
  <cp:revision>2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