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88/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84519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3/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B28F1-D65F-4EC8-B3E5-713AC0EF7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979</Words>
  <Characters>17900</Characters>
  <CharactersWithSpaces>2083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12-05T12:46: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