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90/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39963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9/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F2168-F347-4E47-B40F-60D82C373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12-05T11:25:00Z</dcterms:modified>
  <cp:revision>3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