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80/22-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zámečnického materiálu 16/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zámečnického materiálu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zámečnického materiálu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zámečnic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8: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okamžik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33346458"/>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zámečnického materiálu 16/2022</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CF7CB3-58AC-48E1-A004-05DC7F3AB5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8</Pages>
  <Words>2982</Words>
  <Characters>17951</Characters>
  <CharactersWithSpaces>20892</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12:00Z</dcterms:created>
  <dc:creator>Dobrá zakázka.cz</dc:creator>
  <dc:description/>
  <dc:language>en-US</dc:language>
  <cp:lastModifiedBy>Milan Matolak</cp:lastModifiedBy>
  <cp:lastPrinted>2018-06-06T11:32:00Z</cp:lastPrinted>
  <dcterms:modified xsi:type="dcterms:W3CDTF">2022-11-29T11:46:00Z</dcterms:modified>
  <cp:revision>2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