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79/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94124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CB5B7-E916-4A9F-8059-985563A39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2979</Words>
  <Characters>17900</Characters>
  <CharactersWithSpaces>2083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22-11-29T11:56:00Z</cp:lastPrinted>
  <dcterms:modified xsi:type="dcterms:W3CDTF">2022-11-29T11:58: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