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49152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8/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6B0CE-2E04-4D16-A69E-DFA78955B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11-28T11:59:00Z</dcterms:modified>
  <cp:revision>3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