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3/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8/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bookmarkStart w:id="0" w:name="_GoBack"/>
      <w:bookmarkEnd w:id="0"/>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DA355-FF7F-41D7-A033-EE63F4317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1-25T11:37:00Z</dcterms:modified>
  <cp:revision>7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