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ový ceník materiálu bez DP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3</w:t>
      </w:r>
      <w:bookmarkStart w:id="0" w:name="_GoBack"/>
      <w:bookmarkEnd w:id="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3885"/>
        <w:gridCol w:w="1117"/>
        <w:gridCol w:w="1765"/>
        <w:gridCol w:w="1775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pokládané množství pro rok 2021 c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za jednot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VC pásy, tl. 1,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3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VC soklová lišta 30 mm x30 mm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2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VC čtverce 608 mm x 608 mm antistatické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VC svařovací šňů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ípravek na čištění marmol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pid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1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chodová hrana PVC 82 mm x 4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bercová lišta hladk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45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istící zona 1450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išta přechodová nerez šroubovac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berec – zátěžový, váha celkem 1150g/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</w:rPr>
              <w:t>49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yžová podlahová kryti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ivelační hmot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klad dřevotříska tl.19 mm podlahov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yrovnávací bet. mazanin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asta na PV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rmoleum, tl. 2,5 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říloha g) ZD – Příloha 2 RS – položkový ceník materiá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Příloha č. 2 Rámcové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09:00Z</dcterms:created>
  <dc:creator>pta61</dc:creator>
  <dc:description/>
  <dc:language>en-US</dc:language>
  <cp:lastModifiedBy>Tomisova Marcela</cp:lastModifiedBy>
  <cp:lastPrinted>2014-04-23T09:12:00Z</cp:lastPrinted>
  <dcterms:modified xsi:type="dcterms:W3CDTF">2022-11-24T11:32:00Z</dcterms:modified>
  <cp:revision>6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