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ložkový ceník podlahářských prací vč. dopravy bez DPH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 VZ: Podlahářské práce 2023</w:t>
      </w:r>
      <w:bookmarkStart w:id="0" w:name="_GoBack"/>
      <w:bookmarkEnd w:id="0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0"/>
        <w:gridCol w:w="7"/>
        <w:gridCol w:w="4962"/>
        <w:gridCol w:w="1685"/>
        <w:gridCol w:w="1897"/>
      </w:tblGrid>
      <w:tr>
        <w:trPr/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lahářské práce vč. dopravy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ednotka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za jednotku v Kč bez DPH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soklu PV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PVC  z pás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PVC antistatických čtverc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olné položení zátěžových koberc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olné položení jakékoliv podložk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vařování PV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Lepení podl. povlaků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astování PV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soklů z PV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PVC lepené bez podložk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PVC lepené s podložko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rava PVC do  0,25m² bez podložk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rava PVC do  0,5m² bez podložk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rava PVC do 1,0m² bez podložk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rava PVC do 2,0m² bez podložk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pryž. podložky na stupně pln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pryž. podložky na podstupně pln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PVC na stupně pln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PVC na podstupně pln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hran na schod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povlaků za schodiště s podložko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povlaků ze schodiště bez podložk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hran ze schodiště s podložko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4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emontáž čistící zóny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olné položení  PVC pás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Lepení schodiště kobercem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yrovnání a vyspravení povrch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ěžká demontáž  PV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koberce na stěn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koberce s podkl. pásko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bercové lišty vč. přířezu a nasazení do liš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kly z koberců 7-11cm lepen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koberc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čistící zón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ladení dřevotřísk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PVC na stěn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vlysů vč. likvidac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kování vlysů 3 vrstv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ntáž přechodových liš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40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Čištění marmole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1.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koberc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108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ová cena v součtu za jednotky v Kč bez DP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Σ bod č.1 – bod č.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108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 xml:space="preserve">          </w:t>
        <w:tab/>
        <w:t>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   podpis oprávněné osob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Dodavatel doplní ceny ve všech žlutě vyznačených řádcích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</w:t>
    </w:r>
    <w:r>
      <w:rPr/>
      <w:t>Příloha č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b/>
      </w:rPr>
      <w:t>Příloha b) Tabulka B pro zadání nabídkových cen pro účely hodnocení nabídky</w:t>
    </w:r>
    <w:r>
      <w:rPr>
        <w:rFonts w:cs="Calibri" w:ascii="Calibri" w:hAnsi="Calibri" w:asciiTheme="minorHAnsi" w:cstheme="minorHAnsi" w:hAnsiTheme="minorHAnsi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d19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f5e44"/>
    <w:rPr/>
  </w:style>
  <w:style w:type="character" w:styleId="ZhlavChar" w:customStyle="1">
    <w:name w:val="Záhlaví Char"/>
    <w:link w:val="Header"/>
    <w:qFormat/>
    <w:rsid w:val="005426fd"/>
    <w:rPr>
      <w:sz w:val="24"/>
      <w:szCs w:val="24"/>
    </w:rPr>
  </w:style>
  <w:style w:type="character" w:styleId="ZkladntextChar" w:customStyle="1">
    <w:name w:val="Základní text Char"/>
    <w:qFormat/>
    <w:rsid w:val="005426f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426fd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8d196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f5e44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2f5e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d19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328C31-8B19-4A41-914F-2F176C1ABA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3</Words>
  <Characters>1617</Characters>
  <CharactersWithSpaces>1887</CharactersWithSpaces>
  <Paragraphs>3</Paragraphs>
  <Company>V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3:13:00Z</dcterms:created>
  <dc:creator>pta61</dc:creator>
  <dc:description/>
  <dc:language>en-US</dc:language>
  <cp:lastModifiedBy>Tomisova Marcela</cp:lastModifiedBy>
  <cp:lastPrinted>2021-11-07T09:32:00Z</cp:lastPrinted>
  <dcterms:modified xsi:type="dcterms:W3CDTF">2022-11-24T11:31:00Z</dcterms:modified>
  <cp:revision>6</cp:revision>
  <dc:subject/>
  <dc:title>Položkový ceník podlahářských prací v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