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71/22-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zámečnického materiálu 15/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zámečnického materiálu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zámečnického materiálu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zámečnic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8: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okamžik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6615875"/>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zámečnického materiálu 15/2022</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5C6575-50CF-4823-8045-20521DA8D3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8</Pages>
  <Words>2978</Words>
  <Characters>17898</Characters>
  <CharactersWithSpaces>20835</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12:00Z</dcterms:created>
  <dc:creator>Dobrá zakázka.cz</dc:creator>
  <dc:description/>
  <dc:language>en-US</dc:language>
  <cp:lastModifiedBy>Milan Matolak</cp:lastModifiedBy>
  <cp:lastPrinted>2018-06-06T11:32:00Z</cp:lastPrinted>
  <dcterms:modified xsi:type="dcterms:W3CDTF">2022-11-25T09:23:00Z</dcterms:modified>
  <cp:revision>28</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