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Software pro optimalizace dopravních a logistických procesů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6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2-11-24T0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