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ftware pro optimalizace dopravních a logistických proces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2-11-24T09:34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