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oftware pro optimalizace dopravních a logistických procesů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/>
        <w:t xml:space="preserve">Předmětem plnění veřejné zakázky je dodávka plné verze profesionálního </w:t>
      </w:r>
      <w:r>
        <w:rPr>
          <w:bCs/>
        </w:rPr>
        <w:t>software sloužícího pro řešení matematických modelů pro optimalizaci dopravních a logistických procesů. Součástí předmětu plnění je rovněž doprava do místa plnění (bude-li software poskytnut prostřednictvím hmotného nosiče), poskytování technické podpory a přístup k novým verzím a aktualizacím po dobu 12 měsíců od dodání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plně podporovat provozování na více platformách (např. Windows, MAC OS, ..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podporovat lineární, nelineární, smíšené celočíselné a kvadratické programován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řešení a simulování modelů bez „tvrdého“ omezení jejich velikosti (počty proměnných a omezujících podmínek jsou teoreticky neomezené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 procesu řešení podpůrné strategie (např. heuristiky a automatické generování řezů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zpětné volání tzv.: „calling callback“, např. při řešení generování řez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mít možnost vyladění modelů pro optimalizaci výko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podporovat možnosti paralelizace (multi-threading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yužití programovacích jazyků min. C/C++, Java, .NET, Python, R, MATLAB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®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 zápis a řešení matematických model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bude podporovat využití datových rozhraní min. Excel, CSV, XML, JSON pro import a export d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do matematického modelu postupně přidávat omezen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izualizaci podrobného protoko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bb4c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FDF41FD-4617-44F1-A706-19BAB5E31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7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2-11-2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