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systémů OBD a evidence projektů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systémů OBD a evidence projektů,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systémů OBD a evidence projektů a při realizaci změnových požadavků poskytovaných v rámci jednorázových služeb se Zhotovitel na základě této smlouvy zavazuje poskytovat do 31. 12. 2025.</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1. 12. 2025, a to za pevnou cenu 2 420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1. 12. 2025 nebo do vyčerpání předpokládané hodnoty zakázky (2 420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3">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ů publikační činnosti a evidence projektů za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užívá pro evidenci publikační činnosti svých zaměstnanců systém OBD, který využívá databázi Oracle a je integrován na systém správy identit, který aktualizuje osoby a organizační strukturu v OBD dle zdrojových systémů. Pro evidenci projektů je používán systém EPZ. Tento systém používá jako databázi PostgreSQL a je také napojen na systém správy identit. Systémy OBD a EPZ jsou zároveň propojeny mezi sebou, např. pro zajištění vazby mezi publikacemi a projekty.</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2 420 000 Kč s DPH a doba plnění 3 roky, 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objednávat služby podle svých potřeb tak, že specifikuje své požadavky na služby a dobu plnění, zhotovitel předloží objedn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vanusov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4" ma:contentTypeDescription="Vytvoří nový dokument" ma:contentTypeScope="" ma:versionID="e3db312509abc1cedb553f75f5890867">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343a47e4f866b5700e4d93a70976fcd3"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B75D6-3069-4C63-ACF0-05B8B0A8E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05770B-E897-4F35-87D7-803669415A22}">
  <ds:schemaRefs>
    <ds:schemaRef ds:uri="c5d6c60b-f4ae-40cb-86cd-0051c863c105"/>
    <ds:schemaRef ds:uri="http://schemas.microsoft.com/office/2006/documentManagement/types"/>
    <ds:schemaRef ds:uri="http://purl.org/dc/dcmitype/"/>
    <ds:schemaRef ds:uri="http://schemas.microsoft.com/office/2006/metadata/properties"/>
    <ds:schemaRef ds:uri="http://schemas.openxmlformats.org/package/2006/metadata/core-properties"/>
    <ds:schemaRef ds:uri="http://schemas.microsoft.com/office/infopath/2007/PartnerControls"/>
    <ds:schemaRef ds:uri="c40abfb6-683b-4375-bdcc-ac4bba869132"/>
    <ds:schemaRef ds:uri="http://www.w3.org/XML/1998/namespace"/>
    <ds:schemaRef ds:uri="http://purl.org/dc/terms/"/>
    <ds:schemaRef ds:uri="http://purl.org/dc/elements/1.1/"/>
  </ds:schemaRefs>
</ds:datastoreItem>
</file>

<file path=customXml/itemProps3.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4.xml><?xml version="1.0" encoding="utf-8"?>
<ds:datastoreItem xmlns:ds="http://schemas.openxmlformats.org/officeDocument/2006/customXml" ds:itemID="{521ECACC-8C3C-4405-AAE0-C4EA17CCF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36</Words>
  <Characters>11425</Characters>
  <CharactersWithSpaces>133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2:00Z</dcterms:created>
  <dc:creator>OVZ_VŠB</dc:creator>
  <dc:description/>
  <dc:language>en-US</dc:language>
  <cp:lastModifiedBy>Kubešová</cp:lastModifiedBy>
  <cp:lastPrinted>2013-05-22T15:46:00Z</cp:lastPrinted>
  <dcterms:modified xsi:type="dcterms:W3CDTF">2022-11-23T12:4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